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20" w:after="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2021</w:t>
      </w:r>
      <w:r>
        <w:rPr>
          <w:rFonts w:ascii="宋体" w:hAnsi="宋体" w:cs="宋体"/>
          <w:color w:val="000000"/>
          <w:kern w:val="0"/>
          <w:sz w:val="30"/>
          <w:szCs w:val="30"/>
        </w:rPr>
        <w:t>年度）</w:t>
      </w:r>
    </w:p>
    <w:p>
      <w:pPr>
        <w:pStyle w:val="Normal"/>
        <w:ind w:left="-42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填报单位（盖章）：湖南财经工业职业技术学院</w:t>
      </w:r>
      <w:r>
        <w:rPr>
          <w:rFonts w:cs="宋体" w:ascii="宋体" w:hAnsi="宋体"/>
          <w:color w:val="000000"/>
          <w:kern w:val="0"/>
          <w:sz w:val="20"/>
          <w:szCs w:val="20"/>
        </w:rPr>
        <w:tab/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单位负责人（签名）：</w:t>
      </w:r>
    </w:p>
    <w:tbl>
      <w:tblPr>
        <w:tblW w:w="964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57"/>
        <w:gridCol w:w="1488"/>
        <w:gridCol w:w="1904"/>
        <w:gridCol w:w="193"/>
        <w:gridCol w:w="1090"/>
        <w:gridCol w:w="1275"/>
        <w:gridCol w:w="1363"/>
      </w:tblGrid>
      <w:tr>
        <w:trPr>
          <w:trHeight w:val="4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名称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财经工业职业技术学院　</w:t>
            </w:r>
          </w:p>
        </w:tc>
      </w:tr>
      <w:tr>
        <w:trPr>
          <w:trHeight w:val="301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预算申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总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,361.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0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收入性质分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支出性质分</w:t>
            </w:r>
          </w:p>
        </w:tc>
      </w:tr>
      <w:tr>
        <w:trPr>
          <w:trHeight w:val="67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其中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财政拨款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,394.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纳入专户管理的非税收入拨款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3.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3</w:t>
              <w:tab/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基本支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69.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1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职能职责概述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人才培养：为国家培养并输送高素质技术技能型财经制造类人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科学研究：通过基础研究的理论成果指导国家各项事业的发展，通过应用研究的成果转换为生产力，促进社会发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社会服务：通过校企合作、产学研一体化、开展培训业务等形式多样的服务方式，为地方经济的发展提供助力，为社会发生的问题提供解决办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积极推进文化传播，弘扬优秀传统文化，发展先进文化：</w:t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主要任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名称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人员经费及时发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16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26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0.54</w:t>
            </w:r>
          </w:p>
        </w:tc>
      </w:tr>
      <w:tr>
        <w:trPr>
          <w:trHeight w:val="2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学院的基本运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1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.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.78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人才培养方案开展教学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卓越校、“双高”项目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质培优项目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高党建工作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债务规模，防范债务风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2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6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94.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66.32</w:t>
            </w:r>
          </w:p>
        </w:tc>
      </w:tr>
      <w:tr>
        <w:trPr>
          <w:trHeight w:val="101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以提质培优和创建职业大学为抓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以“双高”建设为重点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以提高人才培养质量为目标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建立常态化的内部质量保证体系和可持续的诊改工作机制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深化教育教学改革和学院各项综合改革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强化治理能力建设和教师队伍建设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  <w:tab/>
            </w:r>
          </w:p>
        </w:tc>
      </w:tr>
      <w:tr>
        <w:trPr>
          <w:trHeight w:val="28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绩效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（包含数字及文字描述）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生工作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职招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技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52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专业技术职务教师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具有研究生学历（位）比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双师素质教师比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立项省部级纵向课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，横向课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服务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培训、职业技能鉴定规模达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人次以上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卓越校、双一流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省卓越校项目验收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建设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提质培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建设任务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.1-2021.12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费用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61.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缴非税收入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上缴非税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63.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以上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服务创收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社会服务年到账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以上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质培优项目建设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极申报双高项目等各级各类重点建设项目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就业工作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毕业生初次就业率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对口就业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；毕业生就业创业“一把手”专项督查评估确保合格，力争优秀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参加各类比赛获省级及以上奖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以上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质量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省级专业技能抽查合格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，参加省级毕业设计抽查合格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。技能竞赛获国家级奖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项、省部级奖项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项。创新创业大赛获省部奖项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明创建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文明校园创建活动，通过湖南省文明校园、衡阳市三星级文明单位复查；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稳定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园平安和谐稳定，做到零事故发生。</w: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575</wp:posOffset>
                      </wp:positionV>
                      <wp:extent cx="2477770" cy="283845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788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2.25pt" to="191.25pt,24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考核部门、师生满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ab/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</w:t>
            </w:r>
          </w:p>
        </w:tc>
      </w:tr>
      <w:tr>
        <w:trPr>
          <w:trHeight w:val="16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部门 审核意见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填表人（签名）：          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15673433616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填表日期：</w:t>
      </w:r>
      <w:r>
        <w:rPr>
          <w:rFonts w:cs="宋体" w:ascii="宋体" w:hAnsi="宋体"/>
          <w:color w:val="000000"/>
          <w:kern w:val="0"/>
          <w:sz w:val="20"/>
          <w:szCs w:val="20"/>
        </w:rPr>
        <w:t>2021</w:t>
      </w:r>
      <w:r>
        <w:rPr>
          <w:rFonts w:ascii="宋体" w:hAnsi="宋体" w:cs="宋体"/>
          <w:color w:val="000000"/>
          <w:kern w:val="0"/>
          <w:sz w:val="20"/>
          <w:szCs w:val="20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inlovepig</cp:lastModifiedBy>
  <cp:lastPrinted>2021-02-23T10:14:00Z</cp:lastPrinted>
  <dcterms:modified xsi:type="dcterms:W3CDTF">2021-02-23T06:11:20Z</dcterms:modified>
  <cp:revision>6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793181_embed</vt:lpwstr>
  </property>
</Properties>
</file>